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THE AMIGADOS 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AmigaDOS C Manual from the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repare your system. (If you wan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your hard disk, which is recommended if you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 instructions in document "InstallHD.doc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fficial Amiga C Encyclopedia V4.0 is releas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nclude an "installation" utility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or you, but for the moment you sadly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However, it is not difficult and should not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minutes to do. There are only two thing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AmigaGuide is trying to access differe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t uses some "logical devices" which must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-up sequence when the computer is sta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ith these "logical devices" is that you actual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fferent parts of the manual wherever you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different partition of the hard disk if necess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have to alter the "logical devices" and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tered the files on the disk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lines in the start-up sequenc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:User-Start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ACE:                 AmigaDOS1: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:                 AmigaDOS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AmigaDOS:         AmigaDOS1: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Introduction:     AmigaDOS1: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Files:            AmigaDOS1: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FileFunctions:    AmigaDOS1:Fil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BufferedIO:       AmigaDOS2:Buffer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ParsingCL:        AmigaDOS2:Parsing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Handlers:         AmigaDOS3: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AdvancedRoutines: AmigaDOS3:Advanced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Miscellaneous:    AmigaDOS3: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DosLibrary:          AmigaDOS4:AmigaDOS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CE_Utilities:           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ved the chapters (drawers) to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you should of course alter the assignments so they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th AmigaGuide you can not only freely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parts, you can also look at pictur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edit the source codes. These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not done by AmigaGuide itself, but inst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which are started by AmigaGuid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migaGuide only knows about two external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Display" and "ACE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programs" do actually not exist! What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AmigaDOS which programs that AmigaDOS actu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hen the above mentioned programs are called.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lp of the Shell command "Alia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tandard "Display" program (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disk in the "utilities" drawer)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you should include the following line in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in the file "S:User-Startup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ACEDispl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migaGuide is trying to display a pictu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program "ACEDisplay" (which does not exi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l notice this and redirect the call to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a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e same thing with the "ACEEditor"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editor is started whenever a docu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tandard editor "Ed" (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disk in the "utilities" drawer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line in the start-up sequence (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User-Startup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ACEEditor 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the SAS/C Compiler you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re advanced editor "SE". You then simp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bove with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ACEEditor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the Lattice C Compiler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LSE" editor instead, and you shoul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ACEEditor 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you had to do. Simply restart your computer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ines in the "User-Startup" file are execute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o use the AmigaDOS C Manual, and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